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it-IT"/>
        </w:rPr>
      </w:pPr>
      <w:bookmarkStart w:id="0" w:name="top"/>
      <w:bookmarkEnd w:id="0"/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it-IT"/>
        </w:rPr>
        <w:t>«Ma la linea del Pd è perdente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16.12.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eastAsia="it-IT"/>
        </w:rPr>
        <w:t>Tonini critica il segretario Bersani e chiede di cambiare strada. </w:t>
      </w:r>
      <w:r>
        <w:rPr>
          <w:rFonts w:eastAsia="Times New Roman" w:cs="Arial" w:ascii="Arial" w:hAnsi="Arial"/>
          <w:sz w:val="18"/>
          <w:lang w:eastAsia="it-IT"/>
        </w:rPr>
        <w:t>«Il voto dimostra l’inutilità di costruire alleanze tenute insieme dall’essere contro Berlusconi».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sz w:val="18"/>
          <w:lang w:eastAsia="it-IT"/>
        </w:rPr>
        <w:t>U. Cordellini, "Trentino", 16 dicembr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TRENTO. «Berlusconi ha vinto, Fini ha perso. Ma ha perso anche il Pd». Il senatore del Pd Giorgio Tonini non indulge a scuse nell’ammettere la sconfitta nel voto di fiducia sul governo Berlusconi. Spiega che la strategia del suo partito è stata «confusa», ma non chiede le dimissioni del segretario Pierluigi Bersani: «Dobbiamo costruire una proposta di governo credibile», aggiunge.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Tonini, come vede il voto di fiducia al governo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Berlusconi ha vinto c’è poco da fare. Al contrario di quello che dice Fini, è una vittoria politica e non solo numerica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E’ una sconfitta anche per voi del Pd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Indubbiamente sì. Questo risultato è una sconfitta, ma anche un’opportunità per il Pd. La linea che stavamo seguendo non ci portava da nessuna parte e questa sconfitta ci può far cambiare strada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Quale linea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Quella di cercare a tutti i costi alleanze contro Berlusconi. Senza preoccuparsi di costruire una proposta credibile. Berlusconi ha vinto proprio perché ha mostrato che non c’era un’alternativa al suo governo. Noi avremmo anche potuto avere i numeri per abbattere il governo, ma no quelli per farne un altro. Questa è l’ennesima dimostrazione che non si fanno alleanze contro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Allora cosa deve fare il Pd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L’unica cosa da fare è costruire un’alternativa seria e credibile di governo nel paese. Dobbiamo tornare alla nostra vocazione maggioritaria. Il Pd è nato per questo. Per questo motivo la sconfitta è anche un’opportunità. Ora possiamo riprendere il filo del nostro ragionamento e costruire un’idea di governo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Quindi secondo lei si deve andare a fine legislatura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In democrazia le cose funzionano così. Del resto, se si aggiunge al calciomercato che c’è stato anche la debolezza della nostra offerta politica, i risultati non potevano essere diversi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Adesso molto dipende da quello che deciderà l’Udc.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Io, ovviamente spero che venga con noi, ma tutto dipenderà dalla forza del Pd. Se saremo destinati a perdere, è chiaro che l’Udc non si alleerà con noi.</w:t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Adesso voi della minoranza veltroniana chiederete le dimissioni di Bersani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Noi non chiediamo le dimissioni di nessuno. Però vogliamo aprire una discussione sulla linea politica. Quella seguita finora si è dimostrata sbagliata e senza uscita. Bisogna trovare una nuova strada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Però anche le scelte di Veltroni non si sono rivelate giuste, basta guardare a Calearo.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>Al di là del giudizio sul comportamento di Calearo, la sua scelta era il tentativo di entrare in mondi lontani dal Pd.</w:t>
        <w:br/>
        <w:t> </w:t>
      </w:r>
      <w:r>
        <w:rPr>
          <w:rFonts w:eastAsia="Times New Roman" w:cs="Arial" w:ascii="Arial" w:hAnsi="Arial"/>
          <w:b/>
          <w:bCs/>
          <w:sz w:val="18"/>
          <w:lang w:eastAsia="it-IT"/>
        </w:rPr>
        <w:t>Adesso cosa succederà?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 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Berlusconi cercherà di andare avanti coinvolgendo l’Udc, magari con il ricatto della governabilità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mmario">
    <w:name w:val="sommari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6:00Z</dcterms:created>
  <dc:creator>giorgio.tonini</dc:creator>
  <dc:description/>
  <cp:keywords/>
  <dc:language>en-US</dc:language>
  <cp:lastModifiedBy>giorgio.tonini</cp:lastModifiedBy>
  <dcterms:modified xsi:type="dcterms:W3CDTF">2010-12-17T11:04:00Z</dcterms:modified>
  <cp:revision>4</cp:revision>
  <dc:subject/>
  <dc:title/>
</cp:coreProperties>
</file>